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县政府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规范性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制定计划的通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Style15"/>
        <w:snapToGrid w:val="false"/>
        <w:spacing w:lineRule="exact" w:line="560" w:before="0" w:after="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镇人民政府、街道办事处，县各委办局，县各直属单位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县政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行政规范性文件制定计划》已经县政府十五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常务会议审议通过，现印发给你们，希认真组织实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85" w:right="0" w:hanging="2505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85" w:right="0" w:hanging="250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85" w:right="0" w:hanging="250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湖县人民政府办公室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85" w:right="0" w:hanging="2505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县政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行政规范性文件制定计划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政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行政规范性文件制定工作，以党的二十大和二十届三中全会精神为指导，以中共中央《法治中国建设规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(2020-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为统领，以建设法治政府为目标，围绕经济体制改革、保障改善民生、创新社会治理、促进可持续发展的总要求确定计划项目，具体安排行政规范性文件项目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名称：《关于划定禁止露天烧烤区域的通告》（制定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起草责任单位：县住建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提交草案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份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thick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thick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47650</wp:posOffset>
                </wp:positionV>
                <wp:extent cx="5418455" cy="127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" stroked="t" o:allowincell="f" style="position:absolute;margin-left:4.5pt;margin-top:1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28" w:firstLine="32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384810</wp:posOffset>
                </wp:positionV>
                <wp:extent cx="5438775" cy="9525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" stroked="t" o:allowincell="f" style="position:absolute;margin-left:5.15pt;margin-top:3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金湖县人民政府办公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9:02Z</dcterms:created>
  <dc:creator>ZLX</dc:creator>
  <dc:description/>
  <dc:language>en-US</dc:language>
  <cp:lastModifiedBy>123</cp:lastModifiedBy>
  <cp:lastPrinted>2024-03-22T09:48:00Z</cp:lastPrinted>
  <dcterms:modified xsi:type="dcterms:W3CDTF">2025-06-16T09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E47A86A1B4CB8A7F87488138B15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NhMWNkMzgzOWFlOWY2MjhmZjRiOTEzY2Y4Mzc4Ym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