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单位将参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项目的磋商，现已在金湖县人民政府网获取该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招标信息，特发函确认并请将磋商文件发送至该邮箱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4585" w:right="1600" w:hanging="40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left="4585" w:right="1600" w:hanging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单位公章）</w:t>
      </w:r>
      <w:r>
        <w:rPr>
          <w:rFonts w:cs="宋体" w:ascii="宋体" w:hAnsi="宋体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签字）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left="4760" w:right="1040" w:hanging="47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6:25Z</dcterms:created>
  <dc:creator>HOME</dc:creator>
  <dc:description/>
  <dc:language>en-US</dc:language>
  <cp:lastModifiedBy>HOME</cp:lastModifiedBy>
  <dcterms:modified xsi:type="dcterms:W3CDTF">2025-07-09T01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4FD7BF0E49BA8ECAA022CE2084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JlMTZkMzlhODAxOTNlZDhjOGY3NWM1NWM1NjRmMWMiLCJ1c2VySWQiOiI2Mzg3MjE2NTQifQ==</vt:lpwstr>
  </property>
  <property fmtid="{D5CDD505-2E9C-101B-9397-08002B2CF9AE}" pid="5" name="commondata">
    <vt:lpwstr>commondata</vt:lpwstr>
  </property>
</Properties>
</file>